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    _______    ___   ___    ___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______/\  / ___  /\  /  /\ /   \  /   \ \  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 /\_____\/ / /__/ / / /  / //     \/     \ \ \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/ /       /     _/ / /  / //  /\      /\  \ \  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/_/____   /  /\  \\/ /  / //  / /\    / /\  \ \ \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________/\ /__/ /\__\\/__/ //__/ /  \__/ /  \__\ \_______\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_______\/ \__\/  \__\\__\/ \__\/    \_\/    \__\ \_____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    ___   __________ ____ 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  _____/\  /  /\ /___   ___/\\   \      /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 /\____\/ /  / / \__/  /\__\/ \   \    /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  / /      /  / /    /  / /      \   \  /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/  /_/___   /  / /    /  / /        \   \/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________/\ /__/ /    /__/ /          \  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\________\/ \__\/     \__\/            \   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____________________________________________\  /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/______________________________________________/ /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C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uying this game. It is a result of much thou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We are pleased with final product and hop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a lot of enjoyment from it . As a company, however, we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 ways to improve our games further . please fill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card enclosed, along with any comments you may ha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 city. we do try to listen to what our customers say, so please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the chance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    Andrew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ohics         Steve Re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esign      Steve Red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RIGHTS     (C) IF...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game on the AMIGA, just insert the dis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ive and switch the computer on . The gam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ill load automatically. to load using the ST,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, and turn the machine on . then 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twice on the  CRIME.PRG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ke up at ten a.m.It was a cold, grey morning,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mornings when you dont realise you,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ken up until noon, and then you wish you hadn'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cy wind whined through th city, and below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eople scurried from doorway to 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ching their coats about them like cor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head was a little foggy from the night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 took the glass of water next to my bed and spla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n my face before getting dressed. I put on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, green plaid shirt and heavy blueslacks, with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ite Italien sh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ing the house was like running into a w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snow. I stumbled down to the corner sh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ed up a news paper and a fresh supply of coffe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 behind the counter gave me a look that said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me a favour by serving me, and she wasn't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It seemed that nobody was going to be che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. I ran back to the house as fast as i da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 stone su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fast was cold leftovers and hot coffee, alone-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meal you endure, rather than enjoy. The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same as usual,everybody figh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ndling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I resigned myself to the inevitable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ctantly to my study. The typewriter sat on the des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The keys seemed to form a laughing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cheerful laughter, but cruel and taunting, revell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inability to write what i had to, and daring me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tally, I cursed muderers and detectives and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s and alibis. More than ever, I wishe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was a private eye, instead of being stu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bout them. It was fate's cruelest trick, to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b of sitting endlessly alone at home, doing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, and yet forcing me to immerse myself in a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vidly real actions and people and decisions. I s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head and sat down. Maybe one day lady luck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 the deck and I would get a better hand, but th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what thay were and I just had to play what I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Blunt had writen himself into a corner. To le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on to the next chapter, the girl in the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cedes had to be in two places at once and the f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an from the starlight club had to tell him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e, even thought he had no reason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my best for Jack, but my thoughts kept dr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bitterness and self recriminations. Detective wo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blood. My father had been a policeman sin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bornan then a private eye. Why didn't I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? Maybe if this was the closest that I could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deserve to get any clo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ed to be a strain of weakness runn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at i didn't like to think about, but did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I think and dream and wish as much as I lik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I actually came close to doing anything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someone a lot stronger than me took control of my emo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they whispered about the risks and uncertainties,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stablished career and six well respected book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just turned away, back to the gloating, triumph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, like a man who sees the best thing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ss some deep divide, runs to the edge and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, even though he had decided for certain to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elf chastisement was interupted bu the harsh b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or bell. Grateful for the stimulus, I pulled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my private pool of pointless reflection, and w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o it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oor step was a slim, blonde girl twenty or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ttle more. She was wearing a blouse with way to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urs on it for my still half sleeping mind, and a 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skirt which could have been made out of a hand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. I briefly wondered why i was frozen right 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looked as if it was june in hawaii. Som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wear bikini on a glacier and be comf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irl was about five six ,with legs that look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. She had an expresion that rang warning b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very part of my mind. On the surface, s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ed and in control, but i got the feeling that if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her taut face one little tap, it would shatter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glass. I didn't know what was worrying 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d obviously gotten to her in a big way. A faint v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rner of my mind said i have seen her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on;t i know you?", I asked, stepping aside to let h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'm Gloria, your father's new secretary. You cam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once a couple of month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nervous and upset, she had a voice that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onto waffles and eat for breakfast. She came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living room. I shifted the papers off of the co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t her sit down, but she stayed on her feet, 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like a condemned man waiting for the soun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to be opened, knowing it's the last time he'll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ake your time", I said as gently as could ."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say is important, so think it throug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it righ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froze for a few seconds, not thinking but d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's about your father, Mr White. Some policemen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rning to ask him some questions about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r. "She froze up again, exhausted at having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at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at's not surprising. When a man's best fri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e partner for twleve years is suddenly murde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 hope he will ba able to give you some ideas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e steven. I'm only Mr. White to salesmen and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s. "The thought of David dead ran through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undredth time in two and a half days. I felt it, no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tty whining of my early mood, but as a 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found emptiness. I had known the man to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onsidered him a good fri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shook her head rapdidly. "No, you don't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not like that at all". Her tongue got tied up i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e trailed away into nonsense sounds and fr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lowly, slowly. grab a good firm hold of the s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t ou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 gave me a look so sad a spaniel would give a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ring humans for and still win out on the deal. "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he did it, Mr White. was something about a argu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ry White was arrested for the muder of Davi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r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uess I just stood for a few seconds. The words hi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a hard right to the jaw by Mike Tyson. When i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my self I could tell from her expessions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must have been pretty strong. I pulled myself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i could and took a deep bre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had a hold of myself, I could see that there w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bout what i had to do. If they thought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had killed his best friend, they obviousl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 The only way to investigat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nd try and find out what really had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ought of what i had been praying for has just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go went through me like a cold wind. Fat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ed passed me a new hand, but in the unpredictabl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ways did. Now it was worse than ever. Far wo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the game is straight forward, if challen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. You must clear your father of the charg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. To do this, you will have to investigate what a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happen to David Walker, and present your evid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-  while you wander about exploring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ther is stuck behind bars. with his guilt becom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re of an established fact in everyone's mind.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ye on the time passing, shown at the top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ffice. If too many weeks go by, you will ru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. Finally, be sure to take care of your self -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scending into a murky and dangerous worl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warn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the game in you father's office. Mu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investigation will take place here. 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your desk are various objects which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xamine. To do so, just move your mouse pointer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of the object, and press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in crime city are give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look throug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ther had left pinned, click with the mous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board, which is on the wall towards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e. You will then see the board enlarged.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te, just click on it. In the same way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IT sign in the top left corner to go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ains information on your fath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 and telephone numbers. it also has some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game, and summary of how w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ing so far. Click on a section's divider to look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, you will recie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. a letter icon will apear on the desk for you to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read your mail, it is fil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tter rack on the wall. Accessing this will all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ycle through everything you 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rn gumshoe is naturally equ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puter. You can use this to look up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arious people, to order surveillance on somebod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 number of telecommunication function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line share trading, bulletin boards and possib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reptitous computer hacking. You can even pa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playing a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no means everything that you will need will b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 expences can mount up, and as will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s training can be expensive too. Pla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stock market is one way to generate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 in pence of each share is displayed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name. To puchase shares, click on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n the company you wish to invest in.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 number will appear. Specify the number of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licking on the +  and - icons surrou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Your holding will not het added into you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until you sell them, Obviously, you want to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that look like thay will rise, and sell them at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than you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lso contains a tradional racad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is simple - stop the ball escap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screen, and demolish the wall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 Guide the bat left and right with the mous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bounce the ball back up. It will destro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ks that it hits. The mouse button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creen. the right quit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find out about the other activities for your 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call someone up. A pan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llowing you to dial their number, and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ing. If they are in and answer the call, a di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will pop up showing what they say, and giving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options for reply. chose one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. You can then ask for something else. as the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ation progresses and you learn more, the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, allowing you to follow a train of thought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c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to save or load a game, to start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quit the game. see SAVING AND LOADING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hing you can do in the off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pect and control the passage of time. A bar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 tells you what time  and dat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turn in for the night by clicking on the sl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le on the right of the de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your office, just click on the icon of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wall. this will bring up a full screen 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. A large arrow will indicate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- the office, start with.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you might want to visit are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labelled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o somewhere, simply click on the site in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how you intend to travel. som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quicker than others, but they tend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ive. Remember that not all places are ope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, so you may have to wait around or go ba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urn up at an unsociable hour. You can 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ime using the same information ba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nty four hours a day, don't expect to be in a cl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mind for very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ith there are eight locations mark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R PARENTS, HOM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GIRLFRIEND,S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ENE OF THE 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LICE STA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OCAL P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U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will apear later, as your investigations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in a location, you can explore it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teresting objects within the scene. A messag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telling you what you have found.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through the places you go to. Some of the th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re vital clues which you will need to complet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encounter many different peopl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Clicking on them will allow you to start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work the same way as the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a game in progress or load a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, click on disk icon in office. You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ed with fiv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A PREVIOUSLY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A GAM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A NEW GAME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 OUT CRIME CITY AND RETURN TO YOU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O WHERE YOU WERE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option, just 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____________   ___________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       /    /    /\        /        /        /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       /    /    /  \      /        /        /___________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-------/    /    /    \    /        /                    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       /    /    /      \  /        /                    /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/    /    /        \/        /         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n White, whom you play, fully characterised in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ual, with various natural abilities and talents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of the game, you also have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arn a number of skills. These will all help you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 to clear your father. Above all, though, crime c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mystery game. You will need to find clues,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information from the people you meet, and s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together the entire sequence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e of all of the information in the office.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immediately or at some point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ant to know what someone is up to, watch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someone who is willing to help you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Call on them now and again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has com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the clock is ticking, and time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you won't solve the puzzle on your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n the job. Sometimes you have to call it a d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to see what tomrrow b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get stuck, take stock of the situation. Look 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fomation you have found outside or in the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there is anything you could do that just might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mething, even if it does not relate to you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ACKED BY  (SKID 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YPED BY  (BRE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NUAL SUPLIED BY  (Mr.SCARFACE) Of CRYST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RROR/MODIFCATIONS BY  (Mr.SCARFACE) Of CRYST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T H I S   F I L E   W A S   L E E C H E D   F R O M :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   --*X*- I C E   S T A T I O N   Z E B R A -*X*--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                     -*- C R Y S T A L ! -*-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   ACCEPT NO IMITATIONS, WE ARE THE WORLDS #1!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                             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       4 NODES &amp; 2 GIGABYTES ON A 50MHZ AMIGA!  (206)927-5211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________________________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